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به نام خدا</w:t>
      </w:r>
    </w:p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 w:val="28"/>
          <w:szCs w:val="28"/>
          <w:rtl w:val="true"/>
          <w:lang w:bidi="fa-IR"/>
        </w:rPr>
        <w:t xml:space="preserve">برگزیدگان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نهمین </w:t>
      </w:r>
      <w:r>
        <w:rPr>
          <w:rFonts w:cs="Calibri"/>
          <w:sz w:val="28"/>
          <w:sz w:val="28"/>
          <w:szCs w:val="28"/>
          <w:rtl w:val="true"/>
          <w:lang w:bidi="fa-IR"/>
        </w:rPr>
        <w:t>جشنواره ابوذر اصفهان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بخش ویژه 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کنگره </w:t>
      </w:r>
      <w:r>
        <w:rPr>
          <w:rFonts w:cs="Calibri"/>
          <w:sz w:val="28"/>
          <w:szCs w:val="28"/>
          <w:highlight w:val="yellow"/>
          <w:lang w:bidi="fa-IR"/>
        </w:rPr>
        <w:t>24</w:t>
      </w:r>
      <w:r>
        <w:rPr>
          <w:rFonts w:cs="Calibri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هزار شهید استان 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صدیقه هادی از خبرگزاری فارس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بهار یوسفیان از خبرگزاری ایمنا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یحانه شهبازی از خبرگزاری مهر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سیده پروین امامی از صدا و سیما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بخش اینفوگرافیک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اول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حامد تیموری از روزنامه اصفهان زیبا 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دوم مشترک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رضا موحدی فرد از خبرگزاری ایمنا و پژواک بهرامی از روزنامه سیمای شهر 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سوم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>علی حاجیان از روزنامه کیمیای وطن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بخش تیتر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اول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مهران موسوی خوانساری از روزنامه نصف جهان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شلیک گرد و گرما به قلب تیر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دوم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دریا قدرتی پور از روزنامه عصر اصفهان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دخانیات در نخ نوجوانان اصفهانی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سوم مشترک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عاطفه علیان از روزنامه شرق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زاینده رود گرفتار مخمصه</w:t>
      </w:r>
      <w:r>
        <w:rPr>
          <w:rFonts w:cs="Calibri"/>
          <w:sz w:val="28"/>
          <w:szCs w:val="28"/>
          <w:rtl w:val="true"/>
          <w:lang w:bidi="fa-IR"/>
        </w:rPr>
        <w:t xml:space="preserve">»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و علی حاجیان از روزنامه کیمیای وطن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زمین سست زیر پای اصفهان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بخش گزارش موضوعی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اول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سمیه مصور از خبرگزاری ایمنا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هر که شد محرم دل در حرم یار بماند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دوم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مریم چلونگر از خبرگزاری ایمنا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روایتی از صندوق های رای زیر آتش خمپاره</w:t>
      </w:r>
      <w:r>
        <w:rPr>
          <w:rFonts w:cs="Calibri"/>
          <w:sz w:val="28"/>
          <w:szCs w:val="28"/>
          <w:rtl w:val="true"/>
          <w:lang w:bidi="fa-IR"/>
        </w:rPr>
        <w:t>»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سوم مشترک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فاطمه زمانی از خبرگزاری ایرنا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>سوگنامه انسان های نازیسته</w:t>
      </w:r>
      <w:r>
        <w:rPr>
          <w:rFonts w:cs="Calibri"/>
          <w:sz w:val="28"/>
          <w:szCs w:val="28"/>
          <w:rtl w:val="true"/>
          <w:lang w:bidi="fa-IR"/>
        </w:rPr>
        <w:t>»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و محبوبه جعفری از ماهنامه راهنامه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دو ساعت رانندگی تا لس آنجلس برای یک رای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بخش یادداشت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اول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مهران موسوی خوانساری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تیره بختی آب و چمن در شهر ما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دوم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مریم قمریان از ماهنامه راه نامه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قطعا سننتصر</w:t>
      </w:r>
      <w:r>
        <w:rPr>
          <w:rFonts w:cs="Calibri"/>
          <w:sz w:val="28"/>
          <w:szCs w:val="28"/>
          <w:rtl w:val="true"/>
          <w:lang w:bidi="fa-IR"/>
        </w:rPr>
        <w:t>!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سوم مشترک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>شهرام شیرکوند از روزنامه صمت با اثر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>تامین مالی در جهش تولید با مشارکت مردمی</w:t>
      </w:r>
      <w:r>
        <w:rPr>
          <w:rFonts w:cs="Calibri"/>
          <w:sz w:val="28"/>
          <w:szCs w:val="28"/>
          <w:rtl w:val="true"/>
          <w:lang w:bidi="fa-IR"/>
        </w:rPr>
        <w:t>»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و فرزانه فرجی از روزنامه اصفهان زیبا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چهل روز نبودنت</w:t>
      </w:r>
      <w:r>
        <w:rPr>
          <w:rFonts w:cs="Calibri"/>
          <w:sz w:val="28"/>
          <w:szCs w:val="28"/>
          <w:rtl w:val="true"/>
          <w:lang w:bidi="fa-IR"/>
        </w:rPr>
        <w:t>!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برگزیده بخش یادداشت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منیره فهامی از پایگاه خبری مفتاح نیوز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زاهدی از دیار قدس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بخش مصاحبه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سوم مشترک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عاطفه علیان از خبرگزاری خبر آنلاین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از قلب لبنان تا دارخوین، خاطراتی از شهیدان نیلفروشان و شهید سید حسن نصرالله</w:t>
      </w:r>
      <w:r>
        <w:rPr>
          <w:rFonts w:cs="Calibri"/>
          <w:sz w:val="28"/>
          <w:szCs w:val="28"/>
          <w:rtl w:val="true"/>
          <w:lang w:bidi="fa-IR"/>
        </w:rPr>
        <w:t xml:space="preserve">»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و پگاه ظاهری از روزنامه اصفهان زیبا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از تسخیر تا بازدید اصفهانی ها از لانه جاسوسی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بخش گزار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 w:val="28"/>
          <w:szCs w:val="28"/>
          <w:rtl w:val="true"/>
          <w:lang w:bidi="fa-IR"/>
        </w:rPr>
        <w:t>رتبه اول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راضیه کشاورز از خبرگزاری ایمنا با آثا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سقوط ب</w:t>
      </w:r>
      <w:r>
        <w:rPr>
          <w:rFonts w:cs="Calibri"/>
          <w:sz w:val="28"/>
          <w:sz w:val="28"/>
          <w:szCs w:val="28"/>
          <w:rtl w:val="true"/>
          <w:lang w:bidi="fa-IR"/>
        </w:rPr>
        <w:t>ی‌</w:t>
      </w:r>
      <w:r>
        <w:rPr>
          <w:rFonts w:cs="Calibri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در کانال‌ها</w:t>
      </w:r>
      <w:r>
        <w:rPr>
          <w:rFonts w:cs="Calibri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آب؛ مقصر ک</w:t>
      </w:r>
      <w:r>
        <w:rPr>
          <w:rFonts w:cs="Calibri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>ست؟</w:t>
      </w:r>
      <w:r>
        <w:rPr>
          <w:rFonts w:cs="Calibri"/>
          <w:sz w:val="28"/>
          <w:szCs w:val="28"/>
          <w:rtl w:val="true"/>
          <w:lang w:bidi="fa-IR"/>
        </w:rPr>
        <w:t xml:space="preserve">»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مرث</w:t>
      </w:r>
      <w:r>
        <w:rPr>
          <w:rFonts w:cs="Calibri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پلک‌ها</w:t>
      </w:r>
      <w:r>
        <w:rPr>
          <w:rFonts w:cs="Calibri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خفته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دوم مشترک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لیلا مقیمی از روزنامه اصفهان زیبا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خاک خوری</w:t>
      </w:r>
      <w:r>
        <w:rPr>
          <w:rFonts w:cs="Calibri"/>
          <w:sz w:val="28"/>
          <w:szCs w:val="28"/>
          <w:rtl w:val="true"/>
          <w:lang w:bidi="fa-IR"/>
        </w:rPr>
        <w:t xml:space="preserve">»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و فاطمه محمدی از خبرگزاری فارس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در این روستای ایران فقط یک مادر سکونت دارد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سوم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دریا قدرتی پور از روزنامه عصر اصفهان با اثر </w:t>
      </w:r>
      <w:r>
        <w:rPr>
          <w:rFonts w:cs="Calibri"/>
          <w:sz w:val="28"/>
          <w:szCs w:val="28"/>
          <w:rtl w:val="true"/>
          <w:lang w:bidi="fa-IR"/>
        </w:rPr>
        <w:t>«</w:t>
      </w:r>
      <w:r>
        <w:rPr>
          <w:rFonts w:cs="Calibri"/>
          <w:sz w:val="28"/>
          <w:sz w:val="28"/>
          <w:szCs w:val="28"/>
          <w:rtl w:val="true"/>
          <w:lang w:bidi="fa-IR"/>
        </w:rPr>
        <w:t>آب از دست آبخوان های اصفهان نمی چکد</w:t>
      </w:r>
      <w:r>
        <w:rPr>
          <w:rFonts w:cs="Calibri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بخش عکس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محمدباقر مجلسی فر 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>محمدحسین شاکرین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>بخش پادکست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اول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زهرا فدایی از صدا و سیما 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دوم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>لیلا عسگری از صدا و سیما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>رتبه سوم مشترک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>سید وحید حکیم فعال از روزنامه اصفهان زیبا، شهرام ایرانمنش از صدا و سیما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 w:val="28"/>
          <w:szCs w:val="28"/>
          <w:rtl w:val="true"/>
          <w:lang w:bidi="fa-IR"/>
        </w:rPr>
        <w:t xml:space="preserve">تقدیر </w:t>
      </w:r>
      <w:r>
        <w:rPr>
          <w:rFonts w:cs="Calibri"/>
          <w:sz w:val="28"/>
          <w:szCs w:val="28"/>
          <w:rtl w:val="true"/>
          <w:lang w:bidi="fa-IR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fa-IR"/>
        </w:rPr>
        <w:t>نگاه خلاقانه به جشنواره سعید غزنوی از کاشان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54:00Z</dcterms:created>
  <dc:creator>orzhans system</dc:creator>
  <dc:description/>
  <cp:keywords/>
  <dc:language>en-US</dc:language>
  <cp:lastModifiedBy>ahamad</cp:lastModifiedBy>
  <dcterms:modified xsi:type="dcterms:W3CDTF">2025-01-05T13:15:00Z</dcterms:modified>
  <cp:revision>38</cp:revision>
  <dc:subject/>
  <dc:title/>
</cp:coreProperties>
</file>